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 услуг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куп билборд простора за потребе спровођења процеса дигитализације, број ЈН О-34/2014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ПИТАЊЕ 1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szCs w:val="21"/>
        </w:rPr>
        <w:t>Postovani  imamo pitanje u vezi  tendera za bilbord kampanju -Digitalizacija</w:t>
      </w:r>
    </w:p>
    <w:p>
      <w:pPr>
        <w:pStyle w:val="Normal"/>
        <w:spacing w:lineRule="auto" w:line="240" w:before="0" w:after="0"/>
        <w:rPr/>
      </w:pPr>
      <w:r>
        <w:rPr>
          <w:szCs w:val="21"/>
        </w:rPr>
        <w:t>U ovom clanu  ste naveli da se vrsi prelepljivanje sa tri  idejna resenja ali niste naveli dali se svaki bilbord prelepljuje tri puta , jer  moramo znati tacan broj plakata koji nam je potreban da bi dali ponudu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Molimo vas da nam odgovorite sto pre  da li se lepi svako bilbord lice tri puta da bi znali koliko nam je potrebno plakata sa lepljenjem , zbog davanja ponude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U ovom clanu koji ste dali  ne stoj  da se svako  zakupljeno - bilbord lice prelepljuje  tri  puta  sa tri razlicita resenja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Члан 4.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Наручилац се обавезује да: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- обезбеди израду идејног решења, односно коначног идејног решење за билборде и достави га Добављачу у примереном року. Наручилац ће Добављачу доставити 3 (три) коначна идејна решења која ће се користити током кампање. Динамику замене и временски период за који ће се свако појединачно идејно решење користити одређује Наручилац током трајања уговора писменим обавештењем које упућује Добављачу;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- Добављачу плати цену за извршене услуге које су предмет овог Уговора у складу са чланом 2. овог Уговора;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  <w:t>- пружи Добављачу све информације које су неопходне за извршење уговорних обавеза из овог Уговора.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val="sr-CS"/>
        </w:rPr>
        <w:t>ОДГОВОР 1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страни 40 Конкурсне документације, у тачки 11. МОДЕЛ УГОВОРА, делу </w:t>
      </w: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>ПРАВА И ОБАВЕЗЕ УГОВОРНИХ СТР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Члану 4. Наручилац је навео: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  <w:t>Наручилац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 се обавезује 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CS"/>
        </w:rPr>
        <w:t xml:space="preserve">- обезбеди израду идејног решења, односно коначног идејног решење за билборде и достави га Добављачу у примереном року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Наручилац ће Добављачу доставити 3 (три) коначна идејна решењ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ја ће се користити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током камп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Динамику замене и временски период за који ће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вако појединачно идејно решење корист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ређује Наручилац током трајања уговора писменим обавештењем које упућује Добављачу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складу са Конкурсном документацијом, Наручилац ће Добављач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доставити 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 различит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идејна реше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а ће с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мењати за време трајања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ма динамици коју одреди Наручилац, што значи да ће сваки билборд бити лепљен 3 пута (сваки пут са различитим коначним идејним решењем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6:00Z</dcterms:created>
  <dc:creator>Tatjana Bajovic</dc:creator>
  <dc:description/>
  <cp:keywords/>
  <dc:language>en-US</dc:language>
  <cp:lastModifiedBy>Tatjana Bajovic</cp:lastModifiedBy>
  <cp:lastPrinted>2014-11-04T14:00:00Z</cp:lastPrinted>
  <dcterms:modified xsi:type="dcterms:W3CDTF">2015-01-06T10:17:00Z</dcterms:modified>
  <cp:revision>44</cp:revision>
  <dc:subject/>
  <dc:title/>
</cp:coreProperties>
</file>